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nvestigação de Paternidade Cumulada com Alimentos - Inicial</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nacionalidade, menor impúbere, nascida em ../../...., Certidão de nascimento lavrada no .... Cartório de Registro Civil ou portadora da Carteira de Identidade RG nº ....., neste  ato representada por sua genitora ............, (nacionalidade), (profissão), (estado civil), portadora da Carteira de Identidade RG nº ....., inscrita no CPF/MF sob o nº ...., residente e domiciliada na rua ........, nº ....., bairro ......., cidade ......, no Estado de ........ CEP ......., vem à presença de Vossa Excelência, com fundamento no art. 227, caput e § 6° , da Constituição da República, arts.1694 e 1695 e seguintes do Código Civil Brasileiro, bem como nas Leis Federais nos. 8.560/92 e 5.478/68, propor a presente</w:t>
      </w:r>
    </w:p>
    <w:p>
      <w:pPr>
        <w:pStyle w:val="NormalWeb"/>
        <w:spacing w:before="0" w:after="0"/>
        <w:ind w:left="0" w:right="0" w:firstLine="4815"/>
        <w:jc w:val="center"/>
        <w:rPr/>
      </w:pPr>
      <w:r>
        <w:rPr>
          <w:rFonts w:eastAsia="Bitstream Vera Sans;Times New Roman" w:cs="Lucidasans;Times New Roman"/>
          <w:color w:val="auto"/>
          <w:sz w:val="24"/>
          <w:szCs w:val="24"/>
          <w:lang w:val="pt-BR" w:bidi="zxx"/>
        </w:rPr>
        <w:br/>
      </w:r>
      <w:r>
        <w:rPr>
          <w:rFonts w:eastAsia="Bitstream Vera Sans;Times New Roman" w:cs="Lucidasans;Times New Roman"/>
          <w:b/>
          <w:bCs/>
          <w:color w:val="auto"/>
          <w:sz w:val="24"/>
          <w:szCs w:val="24"/>
          <w:lang w:val="pt-BR" w:bidi="zxx"/>
        </w:rPr>
        <w:t>AÇÃO DE INVESTIGAÇÃO DE PATERNIDADE C/C ALIMENTOS</w:t>
      </w:r>
    </w:p>
    <w:p>
      <w:pPr>
        <w:pStyle w:val="NormalWeb"/>
        <w:spacing w:before="0" w:after="0"/>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tra, ............, (nacionalidade), (profissão), (estado civil), portador da Carteira de Identidade RG nº ....., inscrito no CPF/MF sob o nº ...., residente e domiciliado na rua ........, nº ....., bairro ......., cidade ......, no Estado de ........ CEP ......., pelos fatos e fundamentos seguintes:</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rPr/>
      </w:pPr>
      <w:r>
        <w:rPr>
          <w:rFonts w:eastAsia="Bitstream Vera Sans;Times New Roman" w:cs="Lucidasans;Times New Roman"/>
          <w:b/>
          <w:bCs/>
          <w:color w:val="auto"/>
          <w:sz w:val="24"/>
          <w:szCs w:val="24"/>
          <w:lang w:val="pt-BR" w:bidi="zxx"/>
        </w:rPr>
        <w:t>I – DOS FATOS</w:t>
      </w:r>
      <w:r>
        <w:rPr>
          <w:rFonts w:eastAsia="Bitstream Vera Sans;Times New Roman" w:cs="Lucidasans;Times New Roman"/>
          <w:color w:val="auto"/>
          <w:sz w:val="24"/>
          <w:szCs w:val="24"/>
          <w:lang w:val="pt-BR" w:bidi="zxx"/>
        </w:rPr>
        <w:t xml:space="preserve">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investigante, nasceu em ../../...., no Hospital ................... de ..................., cidade de ..................., fruto de uma união estável existente entre a mãe da menor e o pretenso pai, coincidente com a data de sua concepção.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união entre ambos perdurou por um período aproximado de .... anos. Por não possuírem bem imóvel, sua residência era alugada, tendo os mesmos adquirido apenas bens móveis necessários para o uso de rotina. Ressalta-se ainda que em ../../...., nasceu ..................., o outro filho do casal devidamente reconhecido como filho legitimo do casal.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m ../../...., ..... dias após o nascimento da investigante, inexplicavelmente o investigando, aproveitou deste momento, e do estado de recuperação da genitora, recusou assumir a paternidade, e deu por encerrado o relacionamento.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esta mesma data o investigando, sem razão alguma retirou todos os bens móveis (geladeira, fogão, mesas, cadeiras. Etc.), da residência aonde conviviam em união estável, sendo que partes destes objetos foram entregues para o pagamento do aluguel, e o restante a genitora da investigante não soube precisar seu fim, data em ela mesma enfrentando sérias dificuldades, procurou socorro com as irmãs carmelitas, deixando a pequena ................... em uma creche, podendo desta forma trabalhar na Empresa ..................., suprindo suas necessidades.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pesar de passados praticamente ...... anos da dissolução desta união é de fundamental interesse ver reconhecida a paternidade do investigando, cujo direito encontra total amparo constitucional, legal e moral, além de que existe um passivo econômico que deve ser pago, a fim de compensar o sofrimento e as dificuldades desses longos anos passados e fazer com que a pequena ................... cresça com dignidade, alcançando uma formação adequada e de respeito perante a sociedade. </w:t>
      </w:r>
    </w:p>
    <w:p>
      <w:pPr>
        <w:pStyle w:val="NormalWeb"/>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II - DAS RAZÕES MORAIS </w:t>
      </w:r>
    </w:p>
    <w:p>
      <w:pPr>
        <w:pStyle w:val="NormalWeb"/>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Inúmeras são as razões, não só de ordem legal, genericamente citadas na presente exordial, mas também de ordem moral e psicológica, principalmente pelo efeito devastador e traumático de viver todos esses anos em dificuldades sem o apoio e o carinho do pai, um amigo, um conselheiro, um protetor, para ajudar na formação de sua personalidad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É um direito, imprescritível, indisponível e irrenunciável, garantir não só ao investigante a existência jurídica de um pai para a possibilidade de uma vida mais digna, mas, inclusive para as gerações descendentes da investigante e investigando, a garantia da convivência com um avô paterno.</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III – DO DIREITO </w:t>
      </w:r>
    </w:p>
    <w:p>
      <w:pPr>
        <w:pStyle w:val="NormalWeb"/>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ação de investigação de paternidade atualmente é também disciplinada pela Lei Federal 8.560/92.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artigo 227, parágrafo 6°, da Constituição da República, estabelec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 6º - Os filhos, havidos ou não da relação do casamento, ou por adoção, terão os mesmos direitos e qualificações, proibidas quaisquer designações discriminatórias relativas à filiação. </w:t>
      </w:r>
    </w:p>
    <w:p>
      <w:pPr>
        <w:pStyle w:val="NormalWeb"/>
        <w:spacing w:before="0" w:after="0"/>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0" w:right="0" w:firstLine="2268"/>
        <w:jc w:val="both"/>
        <w:rPr/>
      </w:pPr>
      <w:r>
        <w:rPr>
          <w:rFonts w:eastAsia="Bitstream Vera Sans;Times New Roman" w:cs="Lucidasans;Times New Roman"/>
          <w:color w:val="auto"/>
          <w:sz w:val="24"/>
          <w:szCs w:val="24"/>
          <w:lang w:val="pt-BR" w:bidi="zxx"/>
        </w:rPr>
        <w:t>No que tange ao pedido de alimentos, o artigo 1.695,</w:t>
      </w:r>
      <w:r>
        <w:rPr>
          <w:rFonts w:eastAsia="Bitstream Vera Sans;Times New Roman" w:cs="Lucidasans;Times New Roman"/>
          <w:i/>
          <w:color w:val="auto"/>
          <w:sz w:val="24"/>
          <w:szCs w:val="24"/>
          <w:lang w:val="pt-BR" w:bidi="zxx"/>
        </w:rPr>
        <w:t xml:space="preserve"> caput</w:t>
      </w:r>
      <w:r>
        <w:rPr>
          <w:rFonts w:eastAsia="Bitstream Vera Sans;Times New Roman" w:cs="Lucidasans;Times New Roman"/>
          <w:color w:val="auto"/>
          <w:sz w:val="24"/>
          <w:szCs w:val="24"/>
          <w:lang w:val="pt-BR" w:bidi="zxx"/>
        </w:rPr>
        <w:t xml:space="preserve">, do Código Civil Brasileiro, prescre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pPr>
      <w:r>
        <w:rPr>
          <w:rFonts w:eastAsia="Bitstream Vera Sans;Times New Roman" w:cs="Lucidasans;Times New Roman"/>
          <w:i/>
          <w:iCs/>
          <w:color w:val="auto"/>
          <w:sz w:val="24"/>
          <w:szCs w:val="24"/>
          <w:lang w:val="pt-BR" w:bidi="zxx"/>
        </w:rPr>
        <w:t>Art. 1.695.  São devidos os alimentos quando quem os pretende não tem bens suficientes, nem pode prover, pelo seu trabalho, à própria mantença, e aquele de quem se reclamam, pode fornecê-los, sem desfalque do necessário ao seu sustento.</w:t>
      </w:r>
      <w:r>
        <w:rPr>
          <w:rFonts w:eastAsia="Bitstream Vera Sans;Times New Roman" w:cs="Lucidasans;Times New Roman"/>
          <w:color w:val="auto"/>
          <w:sz w:val="24"/>
          <w:szCs w:val="24"/>
          <w:lang w:val="pt-BR" w:bidi="zxx"/>
        </w:rPr>
        <w:t xml:space="preser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Sendo assim, uma vez reconhecida a paternidade do investigando, cabe a condenação deste em alimentos, obrigação que lhe é inerente, segundo o disposto nos artigos 1.694 e seguintes, do Código Civil Brasileiro.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Independentemente dos fatos e pormenores supra-explicitados, a questão essencial é o dever legal de alimentar do investigando como conseqüência do reconhecimento da relação de parentesco-descendênci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pPr>
      <w:r>
        <w:rPr>
          <w:rFonts w:eastAsia="Bitstream Vera Sans;Times New Roman" w:cs="Lucidasans;Times New Roman"/>
          <w:color w:val="auto"/>
          <w:sz w:val="24"/>
          <w:szCs w:val="24"/>
          <w:lang w:val="pt-BR" w:bidi="zxx"/>
        </w:rPr>
        <w:t xml:space="preserve">Especialmente em virtude do imperativo disposto na Lei 5.478/68, e dos deveres esculpidos nos arts. 229, da Constituição da República, arts. 1.694 e 1.696, ambos do Código Civil brasileiro e nos princípios consubstanciados no Estatuto da Criança e do Adolescente, </w:t>
      </w:r>
      <w:r>
        <w:rPr>
          <w:rFonts w:eastAsia="Bitstream Vera Sans;Times New Roman" w:cs="Lucidasans;Times New Roman"/>
          <w:i/>
          <w:color w:val="auto"/>
          <w:sz w:val="24"/>
          <w:szCs w:val="24"/>
          <w:lang w:val="pt-BR" w:bidi="zxx"/>
        </w:rPr>
        <w:t>verbis</w:t>
      </w:r>
      <w:r>
        <w:rPr>
          <w:rFonts w:eastAsia="Bitstream Vera Sans;Times New Roman" w:cs="Lucidasans;Times New Roman"/>
          <w:color w:val="auto"/>
          <w:sz w:val="24"/>
          <w:szCs w:val="24"/>
          <w:lang w:val="pt-BR" w:bidi="zxx"/>
        </w:rPr>
        <w:t xml:space="preserve">: </w:t>
      </w:r>
    </w:p>
    <w:p>
      <w:pPr>
        <w:pStyle w:val="NormalWeb"/>
        <w:spacing w:before="0" w:after="0"/>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t>CONSTITUIÇÃO FEDERAL DA REPÚBLICA</w:t>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229. Os pais têm o dever de assistir, criar e educar os filhos menores, e os filhos maiores têm o dever de ajudar e amparar os pais na velhice, carência ou enfermidade.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t>CÓDIGO CIVIL BRASILEIRO</w:t>
      </w:r>
    </w:p>
    <w:p>
      <w:pPr>
        <w:pStyle w:val="NormalWeb"/>
        <w:spacing w:before="0" w:after="0"/>
        <w:ind w:left="2268" w:right="0" w:hanging="0"/>
        <w:jc w:val="both"/>
        <w:rPr>
          <w:rFonts w:eastAsia="Bitstream Vera Sans;Times New Roman" w:cs="Lucidasans;Times New Roman"/>
        </w:rPr>
      </w:pPr>
      <w:r>
        <w:rPr>
          <w:rFonts w:eastAsia="Times New Roman" w:cs="Times New Roman"/>
          <w:b/>
          <w:bCs/>
          <w:i/>
          <w:iCs/>
          <w:color w:val="auto"/>
          <w:sz w:val="24"/>
          <w:szCs w:val="24"/>
          <w:lang w:val="pt-BR" w:bidi="zxx"/>
        </w:rPr>
        <w:t xml:space="preserve">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Capítulo VII - DOS ALIMENT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1694. Podem os parentes, os conjugues ou companheiros pedir uns aos outros os alimentos de que necessitem para viver de modo compatível com a sua condição social, inclusive para atender às necessidades de sua educação.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1696. O direito à prestação de alimentos é recíproco entre pais e filhos, e extensivo a todos os ascendentes, recaindo a obrigação nos mais próximos em grau, uns em falta de outr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t>ESTATUTO DA CRIANÇA E DO ADOLESCENTE</w:t>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22. Aos pais incumbe o dever de sustento, guarda e educação dos filhos menores, cabendo-lhes ainda, no interesse destes, a obrigação de cumprir e fazer cumprir as determinações judiciai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 xml:space="preserve">Ademais, na esfera criminal, perseverando em sua omissão mesmo após o reconhecimento da paternidade, sujeitar-se-á o investigando às sanções previstas no art. 244, do Código Penal Brasileiro, na hipótese de abandono material, senão vejamos: </w:t>
      </w:r>
    </w:p>
    <w:p>
      <w:pPr>
        <w:pStyle w:val="NormalWeb"/>
        <w:spacing w:before="0" w:after="0"/>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b/>
          <w:b/>
          <w:bCs/>
          <w:i/>
          <w:i/>
          <w:iCs/>
          <w:color w:val="auto"/>
          <w:sz w:val="24"/>
          <w:szCs w:val="24"/>
          <w:lang w:val="pt-BR" w:bidi="zxx"/>
        </w:rPr>
      </w:pPr>
      <w:r>
        <w:rPr>
          <w:rFonts w:eastAsia="Bitstream Vera Sans;Times New Roman" w:cs="Lucidasans;Times New Roman"/>
          <w:b/>
          <w:bCs/>
          <w:i/>
          <w:iCs/>
          <w:color w:val="auto"/>
          <w:sz w:val="24"/>
          <w:szCs w:val="24"/>
          <w:lang w:val="pt-BR" w:bidi="zxx"/>
        </w:rPr>
        <w:t>CÓDIGO PENAL BRASILEIRO</w:t>
      </w:r>
    </w:p>
    <w:p>
      <w:pPr>
        <w:pStyle w:val="NormalWeb"/>
        <w:spacing w:before="0" w:after="0"/>
        <w:ind w:left="2268" w:right="0" w:hanging="0"/>
        <w:jc w:val="both"/>
        <w:rPr>
          <w:rFonts w:eastAsia="Bitstream Vera Sans;Times New Roman" w:cs="Lucidasans;Times New Roman"/>
        </w:rPr>
      </w:pPr>
      <w:r>
        <w:rPr>
          <w:rFonts w:eastAsia="Times New Roman" w:cs="Times New Roman"/>
          <w:b/>
          <w:bCs/>
          <w:i/>
          <w:iCs/>
          <w:color w:val="auto"/>
          <w:sz w:val="24"/>
          <w:szCs w:val="24"/>
          <w:lang w:val="pt-BR" w:bidi="zxx"/>
        </w:rPr>
        <w:t xml:space="preserve">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Capítulo III - Dos Crimes Contra a Assistência Familiar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bandono material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244. Deixar, sem justa causa, de prover à subsistência do cônjuge, ou de filho menor de 18 (dezoito) anos ou inapto para o trabalho, ou de ascendente inválido ou valetudinário, não lhes proporcionando os recursos necessários ou faltando ao pagamento de pensão alimentícia judicialmente acordada, fixada ou majorada; deixar, sem justa causa, de socorrer descendente ou ascendente, gravemente enfermo: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Pena - detenção, de 1 (um) a 4 (quatro) anos, e multa, de uma a dez vezes o maior salário mínimo vigente no Paí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Parágrafo único. Nas mesmas penas incide quem, sendo solvente, frustra ou ilide, de qualquer modo, inclusive por abandono injustificado de emprego ou função, o pagamento de pensão alimentícia judicialmente acordada, fixada ou majorada. </w:t>
      </w:r>
    </w:p>
    <w:p>
      <w:pPr>
        <w:pStyle w:val="NormalWeb"/>
        <w:spacing w:before="0" w:after="0"/>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IV - DA DOUTRINA BRASILEIRA </w:t>
      </w:r>
    </w:p>
    <w:p>
      <w:pPr>
        <w:pStyle w:val="NormalWeb"/>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pPr>
      <w:r>
        <w:rPr>
          <w:rFonts w:eastAsia="Bitstream Vera Sans;Times New Roman" w:cs="Lucidasans;Times New Roman"/>
          <w:color w:val="auto"/>
          <w:sz w:val="24"/>
          <w:szCs w:val="24"/>
          <w:lang w:val="pt-BR" w:bidi="zxx"/>
        </w:rPr>
        <w:t xml:space="preserve">Sob a visão de Francisco Raitani, em sua obra </w:t>
      </w:r>
      <w:r>
        <w:rPr>
          <w:rFonts w:eastAsia="Bitstream Vera Sans;Times New Roman" w:cs="Lucidasans;Times New Roman"/>
          <w:i/>
          <w:color w:val="auto"/>
          <w:sz w:val="24"/>
          <w:szCs w:val="24"/>
          <w:lang w:val="pt-BR" w:bidi="zxx"/>
        </w:rPr>
        <w:t>Prática de Processo Civil</w:t>
      </w:r>
      <w:r>
        <w:rPr>
          <w:rFonts w:eastAsia="Bitstream Vera Sans;Times New Roman" w:cs="Lucidasans;Times New Roman"/>
          <w:color w:val="auto"/>
          <w:sz w:val="24"/>
          <w:szCs w:val="24"/>
          <w:lang w:val="pt-BR" w:bidi="zxx"/>
        </w:rPr>
        <w:t xml:space="preserve">, vol. I, pág. 465, 1987, ensin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Nas legislações modernas, a investigação de paternidade transformou-se em uma instituição de ordem pública, que funciona automaticamente, de ofício, sempre que exista um filho sem pai conhecido. Por isso, grande número de legislações modernas aceitam este princípio, considerando que os poderes públicos têm o direito e o dever de interessar-se pelo filho ilegítimo até descobrir sua verdadeira filiação. Não há quem ignore que a ilegitimidade é fonte da origem de graves males sociai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O reconhecimento dos filhos naturais, estabelece o liame de parentesco entre estes e seus pais, gera importantes efeitos, principalmente no que diz respeito aos alimentos, à sucessão, ao pátrio poder e a guarda dos mesmos enquanto menores. </w:t>
      </w:r>
    </w:p>
    <w:p>
      <w:pPr>
        <w:pStyle w:val="NormalWeb"/>
        <w:spacing w:before="0" w:after="0"/>
        <w:ind w:left="0"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jc w:val="both"/>
        <w:rPr/>
      </w:pPr>
      <w:r>
        <w:rPr>
          <w:rFonts w:eastAsia="Bitstream Vera Sans;Times New Roman" w:cs="Lucidasans;Times New Roman"/>
          <w:b/>
          <w:bCs/>
          <w:color w:val="auto"/>
          <w:sz w:val="24"/>
          <w:szCs w:val="24"/>
          <w:lang w:val="pt-BR" w:bidi="zxx"/>
        </w:rPr>
        <w:t>V – DAS CONDIÇÕES ECONÔMICAS DAS PARTES E DO VALOR DA PRESTAÇÃO ALIMENTÍCIA NECESSÁRIA</w:t>
      </w:r>
      <w:r>
        <w:rPr>
          <w:rFonts w:eastAsia="Bitstream Vera Sans;Times New Roman" w:cs="Lucidasans;Times New Roman"/>
          <w:color w:val="auto"/>
          <w:sz w:val="24"/>
          <w:szCs w:val="24"/>
          <w:lang w:val="pt-BR" w:bidi="zxx"/>
        </w:rPr>
        <w:t xml:space="preser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genitora da investigante, declara que não possui condições de arcar com as despesas processuais e honorários advocatícios sem prejuízo de seu sustento e de sua famíli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genitora da investigante na função de doméstica, conforme documento anexo, percebe o montante de R$......,.. (valor por extenso), quantia insuficiente para prover alimentos e condições razoáveis de sobrevivênci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mãe da investigante, relata que não esta podendo custear sozinha, as despesas com alimentação, material escolar e as necessidades básicas da residência, e ainda possui divida em atraso no supermercado, e não vem conseguido pagar o aluguel.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or mais de sete anos, a genitora do investigante arcou sozinha com o sustento de sua filha, na busca incessante de proporcionar-lhe uma vida confortável, sempre no limite de suas possibilidades, tentando provar para si mesma e para seus entes próximos a sua independência, ainda que a base de muito suor, como resposta frente à omissão do investigando.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pPr>
      <w:r>
        <w:rPr>
          <w:rFonts w:eastAsia="Bitstream Vera Sans;Times New Roman" w:cs="Lucidasans;Times New Roman"/>
          <w:b/>
          <w:bCs/>
          <w:color w:val="auto"/>
          <w:sz w:val="24"/>
          <w:szCs w:val="24"/>
          <w:lang w:val="pt-BR" w:bidi="zxx"/>
        </w:rPr>
        <w:t>VI – DO PEDIDO E DOS REQUERIMENTOS</w:t>
      </w:r>
      <w:r>
        <w:rPr>
          <w:rFonts w:eastAsia="Bitstream Vera Sans;Times New Roman" w:cs="Lucidasans;Times New Roman"/>
          <w:color w:val="auto"/>
          <w:sz w:val="24"/>
          <w:szCs w:val="24"/>
          <w:lang w:val="pt-BR" w:bidi="zxx"/>
        </w:rPr>
        <w:t xml:space="preser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iante do exposto, requer a Vossa Excelênci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No MÉRITO, a procedência do pedido consignado na presente ação, a fim de que seja reconhecida e judicialmente declarada a paternidade do investigante, atribuindo ao investigando os deveres e direitos fundados na relação de pátrio poder, condenando-o no pagamento das custas judiciais, honorários advocatícios à base usual de 20% (vinte por cento) sobre o valor dado à causa e demais cominações legais, na forma do art. 20, do Código de Processo Civil;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A citação do investigando, através de Oficial de Justiça, para, querendo,vir contestar a presente ação no prazo de 15 (quinze) dias, sob pena de revelia e confissão, de acordo com a expressão do art. 285 do CPC; ressaltando-se que o mesmo deverá ser citado no endereço como segue: à rua ........, nº ....., bairro ......., cidade ......, no Estado de ........ CEP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 LIMINARMENTE, a fixação dos alimentos provisórios no valor de 1 (um) salário mínimo, devendo ser pago diretamente à genitora do investigante ou através de depósito bancário em conta corrente a ser oportunamente informada, e que ao final deverão ser convertidos em definitivos, regulamentando-se a obrigação alimentar decorrente da paternidade comprovada e reconhecida;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 Após o trânsito em julgado, seja oficiado o Cartório de Registro Civil desta Comarca a fim de que se proceda a competente alteração no registro do investigante, consignando-se o patronímico do investigando a ser acrescentado ao nome do investigante, bem como, os nomes dos avós paternos;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 A intimação do representante do Ministério Público para fins de direito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f) A produção de todas as provas em direito admitidas, especialmente a ouvida pessoal do investigando, sob pena de confesso, em audiência a ser designada por este MM. Juízo, bem como, a documental inclusa, a inquirição de testemunhas a serem arroladas oportunamente, pericial (incluindo exame DNA) e os demais meios probantes que se fizerem necessários.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g) Finalmente a concessão da assistência judiciária, nos termos da Lei Federal nº. 1.060/50,com as alterações introduzidas pela Lei Federal nº. 7.510/86 (art. 4º.), eis que a genitora, autora da presente ação é pessoa necessitad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pPr>
      <w:r>
        <w:rPr>
          <w:rFonts w:eastAsia="Bitstream Vera Sans;Times New Roman" w:cs="Lucidasans;Times New Roman"/>
          <w:b/>
          <w:bCs/>
          <w:color w:val="auto"/>
          <w:sz w:val="24"/>
          <w:szCs w:val="24"/>
          <w:lang w:val="pt-BR" w:bidi="zxx"/>
        </w:rPr>
        <w:t>ROL DE DOCUMENTOS</w:t>
      </w:r>
      <w:r>
        <w:rPr>
          <w:rFonts w:eastAsia="Bitstream Vera Sans;Times New Roman" w:cs="Lucidasans;Times New Roman"/>
          <w:color w:val="auto"/>
          <w:sz w:val="24"/>
          <w:szCs w:val="24"/>
          <w:lang w:val="pt-BR" w:bidi="zxx"/>
        </w:rPr>
        <w:t xml:space="preserve">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Procuração Ad Judicia - doc. 01;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b) Fotocópia autenticada da Certidão de Nascimento do investigante - doc. 02;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 Fotocópia autenticada da carteira de identidade do investigante - doc. 03;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 Fotocópia autenticada da carteira de identidade e CPF da genitora do investigante - doc. 04;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 Fotocópia autenticada da Certidão de Nascimento da genitora do investigante - doc. 05; </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f) Fotocópia do recibo de pagamento de salário da genitora do investigante - doc. 06. </w:t>
      </w:r>
    </w:p>
    <w:p>
      <w:pPr>
        <w:pStyle w:val="Normal"/>
        <w:jc w:val="center"/>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01:00Z</dcterms:created>
  <dc:creator>Kurumin guiadohardware.net</dc:creator>
  <dc:description/>
  <dc:language>en-US</dc:language>
  <cp:lastModifiedBy>Arnaldo Terra Neto</cp:lastModifiedBy>
  <cp:lastPrinted>2008-08-04T14:06:00Z</cp:lastPrinted>
  <dcterms:modified xsi:type="dcterms:W3CDTF">2008-09-13T09:13:00Z</dcterms:modified>
  <cp:revision>14</cp:revision>
  <dc:subject/>
  <dc:title/>
</cp:coreProperties>
</file>